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要职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仿宋_GB2312" w:hAnsi="仿宋_GB2312" w:eastAsia="仿宋_GB2312"/>
          <w:sz w:val="32"/>
          <w:szCs w:val="32"/>
        </w:rPr>
        <w:t>拟订并组织实施全区国民经济和社会发展战略、中长期规划和年度计划，提出总量平衡、发展速度和结构调整的目标、政策建议。受区政府委托向区人大提交国民经济和社会发展计划的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仿宋_GB2312" w:hAnsi="仿宋_GB2312" w:eastAsia="仿宋_GB2312"/>
          <w:sz w:val="32"/>
          <w:szCs w:val="32"/>
        </w:rPr>
        <w:t>研究分析国内外、省市内外和全区经济形势，跟踪和预测全区经济社会发展情况。组织拟订全区综合性经济体制改革方案，协调有关专项经济体制改革方案，会同有关部门衔接重要专项经济体制改革。牵头推进行政审批制度改革工作，负责政务服务的指导协调和监督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负责投资综合管理，拟订全区固定资产投资总规模、结构调控目标和政策，衔接平衡需要安排区级政府投资和涉及重大建设项目的专项规划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负责组织、协调推进区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世纪海上丝绸之路核心区建设有关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二、办公地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泉州市泉港区山腰街道锦绣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行政管理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三、办公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工作日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:00,15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夏令时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:00,14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冬令时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四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95-87987796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五、负责人姓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邱秀华（规划改革股股长）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3-22T15:29:00Z</cp:lastPrinted>
  <dcterms:modified xsi:type="dcterms:W3CDTF">2021-03-22T07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