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要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负责行政审批事项的审批、核准、备案、初审、转报及相关政策咨询工作；负责固定资产投资项目的审批或审核上报、节能审查，以及企业投资项目的核准、备案等工作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负责驻行政服务中心窗口管理和建设工作；负责贯彻落实相关行政审批制度改革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二、办公地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泉州市泉港区山腰街道南山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行政服务中心二楼大厅工程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F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窗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三、办公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工作日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:00,13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95-2772609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五、负责人姓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陈燕芳（行政审批股负责人）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22T15:31:00Z</cp:lastPrinted>
  <dcterms:modified xsi:type="dcterms:W3CDTF">2021-03-22T07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