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无偿献血宣传标语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爱我中华，捐我热血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献出鲜血播下爱，人间自有真情在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献血无损健康，救人功德无量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无偿献血，血浓情更浓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献出的血有限，献出的爱无限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 xml:space="preserve">你血输在我身，你情深入我心。 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热血是生命的标志，无偿献血是文明进步的标志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献血的意义在于：拯救别人，圣洁自己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您的献血，是托起他人生命的希望！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一份血，万份情，无偿献血最光荣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爱心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勇气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光荣的献血者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捐献可以再生的血液，挽救濒临死亡的生命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无偿献血——健康公民的标志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无偿献血，既为今天的别人，又为明天的我们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点点滴滴热血浓，人道博爱处处情。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美丽的生命，从你卷起袖子开始！</w:t>
      </w:r>
    </w:p>
    <w:p>
      <w:pPr>
        <w:pStyle w:val="Normal"/>
        <w:snapToGrid w:val="false"/>
        <w:spacing w:lineRule="exact" w:line="60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为何血浓于水，因有爱在其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向勇敢无私的献血者致敬！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Header"/>
    <w:pPr>
      <w:widowControl w:val="false"/>
      <w:ind w:firstLine="632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6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9:00Z</dcterms:created>
  <dc:creator>微软用户</dc:creator>
  <dc:description/>
  <dc:language>en-US</dc:language>
  <cp:lastModifiedBy>ジ香草樂思氷</cp:lastModifiedBy>
  <cp:lastPrinted>2024-07-04T15:18:00Z</cp:lastPrinted>
  <dcterms:modified xsi:type="dcterms:W3CDTF">2024-07-19T09:04:50Z</dcterms:modified>
  <cp:revision>22</cp:revision>
  <dc:subject/>
  <dc:title>前政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CFA75628849DEB31C9F0D8C1B7E1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